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MBRE DA EMPRESA </w:t>
      </w:r>
    </w:p>
    <w:p>
      <w:pPr>
        <w:pStyle w:val="NormalWeb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0"/>
          <w:szCs w:val="20"/>
        </w:rPr>
        <w:t>ANEXO II</w:t>
      </w:r>
      <w:r>
        <w:rPr>
          <w:b/>
          <w:sz w:val="20"/>
          <w:szCs w:val="20"/>
        </w:rPr>
        <w:t xml:space="preserve"> – MODELO DE REQURIMENTO PARA CREDENCIAMENTO – 202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o Consórcio Intermunicipal de Saúde da região de Ivaiporã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O INTERESSADO ABAIXO QUALIFICADO REQUER SUA INSCRIÇÃO NO </w:t>
      </w:r>
      <w:r>
        <w:rPr>
          <w:b/>
          <w:bCs/>
          <w:sz w:val="20"/>
          <w:szCs w:val="20"/>
        </w:rPr>
        <w:t xml:space="preserve">CREDENCIAMENTO DE PESSOAS JURÍDICAS PARA </w:t>
      </w:r>
      <w:r>
        <w:rPr>
          <w:b/>
          <w:bCs/>
          <w:color w:val="000000"/>
          <w:sz w:val="20"/>
          <w:szCs w:val="20"/>
        </w:rPr>
        <w:t xml:space="preserve">PRESTAÇÃO DE SERVIÇO PROFISSIONAL NA ÁREA DA SAÚDE, A SEREM REALIZADOS DE ACORDO COM A NECESSIDADE DO AMBULATÓRIO MULTIPROFISSIONAL ESPECIALIZADO, ATRAVÉS DO PROGRAMA QUALICIS, </w:t>
      </w:r>
      <w:r>
        <w:rPr>
          <w:b/>
          <w:bCs/>
          <w:sz w:val="20"/>
          <w:szCs w:val="20"/>
        </w:rPr>
        <w:t>Chamamento público nº. 13/2023</w:t>
      </w:r>
      <w:r>
        <w:rPr>
          <w:sz w:val="20"/>
          <w:szCs w:val="20"/>
        </w:rPr>
        <w:t>, d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onsórcio Intermunicipal de Saúde da Região de Ivaiporã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objetivando a prestação de serviço dos procedimentos descritos na tabela abaixo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16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:                                                                           UF:</w:t>
      </w:r>
    </w:p>
    <w:p>
      <w:pPr>
        <w:pStyle w:val="NormalWeb"/>
        <w:spacing w:lineRule="auto" w:line="360" w:before="0" w:after="1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167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u w:val="single"/>
        </w:rPr>
        <w:t>OBRIGATÓRIO QUE SEJA BANCO DO BRASIL</w:t>
      </w:r>
    </w:p>
    <w:p>
      <w:pPr>
        <w:pStyle w:val="NormalWeb"/>
        <w:spacing w:lineRule="auto" w:line="360" w:before="0" w:after="167"/>
        <w:jc w:val="both"/>
        <w:rPr/>
      </w:pPr>
      <w:r>
        <w:rPr/>
        <w:t xml:space="preserve">BANCO:                                   AGÊNCIA:                          CONTA CORRENTE:    </w:t>
      </w:r>
    </w:p>
    <w:tbl>
      <w:tblPr>
        <w:tblW w:w="932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9"/>
        <w:gridCol w:w="2835"/>
        <w:gridCol w:w="1418"/>
        <w:gridCol w:w="1417"/>
        <w:gridCol w:w="1843"/>
      </w:tblGrid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pBdr/>
              <w:spacing w:lineRule="auto" w:line="360" w:before="0" w:after="167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AL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pBdr/>
              <w:spacing w:lineRule="auto" w:line="360" w:before="0" w:after="16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E PROCEDIMENTO/EX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pBdr/>
              <w:spacing w:lineRule="auto" w:line="360" w:before="0" w:after="167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(mê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pBdr/>
              <w:spacing w:lineRule="auto" w:line="360" w:before="0" w:after="167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(A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pBdr/>
              <w:spacing w:lineRule="auto" w:line="360" w:before="0" w:after="16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DO PROCEDIMENTO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18"/>
                <w:szCs w:val="18"/>
              </w:rPr>
              <w:t>LOCAL DE ATENDIMENTO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widowControl w:val="false"/>
        <w:spacing w:before="0" w:after="167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Web"/>
        <w:widowControl w:val="false"/>
        <w:spacing w:before="0" w:after="167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Web"/>
        <w:widowControl w:val="false"/>
        <w:spacing w:before="0" w:after="167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Web"/>
        <w:widowControl w:val="false"/>
        <w:spacing w:before="0" w:after="167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Web"/>
        <w:widowControl w:val="false"/>
        <w:spacing w:before="0" w:after="167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Web"/>
        <w:widowControl w:val="false"/>
        <w:spacing w:before="0" w:after="167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Web"/>
        <w:widowControl w:val="false"/>
        <w:spacing w:before="0" w:after="167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Web"/>
        <w:widowControl w:val="false"/>
        <w:spacing w:before="0" w:after="167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0"/>
                <w:szCs w:val="20"/>
              </w:rPr>
              <w:t>TELEFONE DO MÉDICO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Corpodetexto2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  <w:t>Local / data/ ano</w:t>
      </w:r>
    </w:p>
    <w:p>
      <w:pPr>
        <w:pStyle w:val="Corpodetexto2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1440"/>
        <w:rPr/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NOME DO REPRESENTANTE LEGAL                                                               DA EMPRESA REQUERENTE</w:t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7"/>
        <w:jc w:val="center"/>
        <w:rPr/>
      </w:pPr>
      <w:r>
        <w:rPr>
          <w:b/>
          <w:bCs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14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ANEXO IV – </w:t>
      </w:r>
      <w:r>
        <w:rPr>
          <w:rFonts w:cs="Arial" w:ascii="Arial" w:hAnsi="Arial"/>
          <w:b/>
          <w:bCs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fins de direito e sob as penas impostas pela Lei nº. 14.133, de 1º de abril de 2021 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NormalWeb"/>
        <w:spacing w:lineRule="auto" w:line="360" w:before="0" w:after="167"/>
        <w:ind w:firstLine="14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DADE, DATA, MÊS ANO.</w:t>
      </w:r>
    </w:p>
    <w:p>
      <w:pPr>
        <w:pStyle w:val="Normal"/>
        <w:ind w:firstLine="14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REQUERENTE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Default"/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Default"/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CREDENCIAMENTO DE PESSOAS JURÍDICAS PARA </w:t>
      </w:r>
      <w:r>
        <w:rPr>
          <w:b/>
          <w:bCs/>
          <w:color w:val="000000"/>
          <w:sz w:val="20"/>
          <w:szCs w:val="20"/>
        </w:rPr>
        <w:t>PRESTAÇÃO DE SERVIÇO PROFISSIONAL NA ÁREA DA SAÚDE, A SEREM REALIZADOS DE ACORDO COM A NECESSIDADE DO AMBULATÓRIO MULTIPROFISSIONAL ESPECIALIZADO, ATRAVÉS DO PROGRAMA QUALICIS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LARAÇÃO DE VÍNCULO DO CORPO CLINICA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Cs/>
          <w:sz w:val="20"/>
          <w:szCs w:val="20"/>
        </w:rPr>
        <w:t>À Comissão de Licitação do Consórcio Intermunicipal de Saúde da 22ª Regional de Saúde de Ivaiporã – PR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 empresa,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Razão Social,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CNPJ: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ECLARA: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Para os devidos fins de credenciamento, que os profissionais abaixo relacionados fazem parte do corpo clinico desta prestadora de serviço: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ROFISSIONA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M N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ALIDADE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aiporã,    dia/mês/ano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e e assinatura do representante legal da empresa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4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7675</wp:posOffset>
              </wp:positionH>
              <wp:positionV relativeFrom="paragraph">
                <wp:posOffset>-635</wp:posOffset>
              </wp:positionV>
              <wp:extent cx="3825875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87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5pt;height:32.05pt;mso-wrap-distance-left:9.05pt;mso-wrap-distance-right:9.05pt;mso-wrap-distance-top:0pt;mso-wrap-distance-bottom:0pt;margin-top:-0.05pt;mso-position-vertical-relative:text;margin-left:3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6"/>
        <w:szCs w:val="26"/>
        <w:lang w:val="en-US" w:eastAsia="en-US"/>
      </w:rPr>
    </w:pPr>
    <w:r>
      <w:rPr>
        <w:rFonts w:cs="Arial" w:ascii="Arial" w:hAnsi="Arial"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343660</wp:posOffset>
          </wp:positionH>
          <wp:positionV relativeFrom="margin">
            <wp:posOffset>-706120</wp:posOffset>
          </wp:positionV>
          <wp:extent cx="7763510" cy="10939780"/>
          <wp:effectExtent l="0" t="0" r="0" b="0"/>
          <wp:wrapNone/>
          <wp:docPr id="1" name="WordPictureWatermark89564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642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09397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3-12-05T17:20:00Z</dcterms:modified>
  <cp:revision>17</cp:revision>
  <dc:subject/>
  <dc:title/>
</cp:coreProperties>
</file>